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ana do: osób nagrywanych kamerami samochodowymi stanowiącymi wyposażenie samochodów pożarniczych KP PSP w Grodzisku Mazowiec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godnie z art. 13 ust. 1 i 2 ogólnego rozporządzenia </w:t>
        <w:br/>
        <w:t>o ochronie danych osobowych z dnia 27 kwietnia 2016 r. Parlamentu Europejskiego i Rady (UE) 2016/679, zwanego dalej Rozporządzeniem, informujemy, ż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rzetwarzającym Pani/Pana dane osobowe w ramach monitoringu jest Komendant Powiatowy Państwowej Straży Pożarnej w Grodzisku Mazowieckim, ul. Żydowska 7, 05-825 Grodzisk Mazowiecki, tel./fax: 0-22 755-27-75, e-mail: </w:t>
      </w:r>
      <w:hyperlink r:id="rId2">
        <w:r>
          <w:rPr>
            <w:rStyle w:val="InternetLink"/>
            <w:rFonts w:cs="Arial" w:ascii="Arial" w:hAnsi="Arial"/>
          </w:rPr>
          <w:t>grodziskpsp@mazowsze.straz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 Inspektorem Ochrony Danych można się skontaktować z wykorzystaniem </w:t>
        <w:br/>
        <w:t xml:space="preserve">poczty elektronicznej pisząc maila na adres: ochrona.danych@mazowsze.straz.p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ani/Pana dane osobowe będą przetwarzane w celu zapewnienia bezpieczeństwa na terenie nagrywanym przez kamery samochodowe pojazdów udających się w celu ochrony życia, zdrowia, mienia lub środowiska przed pożarem, klęską żywiołową lub innym miejscowym zagrożeniem na podstawie art. 6 ust. 1 lit. c) Rozporządz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pisy na nośnikach kamer samochodowych przechowywane będą </w:t>
        <w:br/>
        <w:t xml:space="preserve">przez okres nieprzekraczający 3 miesięc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soba zarejestrowana przez system kamer samochodowych ma prawo </w:t>
        <w:br/>
        <w:t xml:space="preserve">do dostępu do danych osobowych oraz ograniczenia przetwarzania. </w:t>
        <w:br/>
        <w:t xml:space="preserve">6. Osobie zarejestrowanej przez system kamer samochodowych przysługuje prawo wniesienia skargi do organu nadzorczego, jakim jest Prezes Urzędu Ochrony Danych Osobowych, 00-193 Warszawa, Stawki 2, tel. 22 531 03 00, </w:t>
        <w:br/>
        <w:t>fax. 22 531 03 01, e-mail: </w:t>
      </w:r>
      <w:hyperlink r:id="rId3">
        <w:r>
          <w:rPr>
            <w:rStyle w:val="InternetLink"/>
            <w:rFonts w:cs="Arial" w:ascii="Arial" w:hAnsi="Arial"/>
          </w:rPr>
          <w:t>kancelaria@uodo.gov.pl</w:t>
        </w:r>
      </w:hyperlink>
      <w:r>
        <w:rPr>
          <w:rFonts w:cs="Arial" w:ascii="Arial" w:hAnsi="Arial"/>
        </w:rPr>
        <w:t xml:space="preserve">) jeżeli uzna ona, </w:t>
        <w:br/>
        <w:t>że przetwarzanie narusza przepisy Rozporządzenia. Przetwarzanie nagrań nie będzie podlegało zautomatyzowanemu podejmowaniu decyzji, w tym profilowaniu, o którym mowa w art. 22 ust. 1 i 4 Rozpo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psp@mazowsze.straz.pl" TargetMode="External"/><Relationship Id="rId3" Type="http://schemas.openxmlformats.org/officeDocument/2006/relationships/hyperlink" Target="https://web.archive.org/web/20191215115739/mailto:kancelaria@gi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9:00Z</dcterms:created>
  <dc:creator>Sekretariat</dc:creator>
  <dc:description/>
  <cp:keywords/>
  <dc:language>en-US</dc:language>
  <cp:lastModifiedBy>Sekretariat</cp:lastModifiedBy>
  <dcterms:modified xsi:type="dcterms:W3CDTF">2020-07-07T12:04:00Z</dcterms:modified>
  <cp:revision>4</cp:revision>
  <dc:subject/>
  <dc:title>KLAUZULA INFORMACYJNA</dc:title>
</cp:coreProperties>
</file>